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                   ***                     NJ10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 COMMAND PROMPT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     v1.0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R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ggested BBS Name - CMDPRMP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Prompt of DOS Command Parameters and Switches. Convient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those HARD TO REMEMBER DOS Command Parameters and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MPT &lt;cmd&gt; (avail= ATTRIB,COPY,XCOPY,FORMAT,BACKUP,RESTORE,PATH,PKZIP,PKUN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pt J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161 Lake Eleanor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buque, IA  5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---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Div of NJ10II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---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-94 Rct Software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t Software discalims all warranties as to this software, whether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without limitation any implied warranties,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urpose, functionality, data integrity o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WARE, PKZIP, PKUNZIP are registered tradmarks of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is a registered trad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/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EACTIVATIONS/REACTI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-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******************************************************************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MPTER v1.0   Rct/NJ10II     11-93                 Rob C. Tig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most people I am not nor will I ever be a DOS whiz, a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I know just enough DOS to make me dangerous. Most people a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they know what they need to do in DOS but don't have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arameters memorized. This means you 1) Get out your Dos man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all up the On-line DOS help featured in DOS.  This still mean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truct the command line with the correct sequence of comm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itchs, for the operation you wish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COMMAND PROMPTER comes in, you type in PRMPT &lt;cmd&gt;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 a screen with all the correct parameters and switche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icular command. All you do now is fill in the blanks an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. COMMAND PROMPTER will construct the command line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you have the command screen up for a particular command and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a particular paramater or switch is used for?. NO 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md Help (F1) on the field for individual expla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r use DOS Help (F2) to call up the DOS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I cringe when I have to pull out my DOS manual and figur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I know this labels me as lazy (but hey). What is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onscrewed to do? Thats right make your life easier!!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hope I can do for you with COMMAND PROM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memorizing command parameters and switches. All you now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s what you want to do and the command to do it with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R does the r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midrange systems has this feature right in the operation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got very spoiled utilizing this, and when I bought my PC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DOS, I looked, and looked, and looked to no avail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iar for the PC. So I had to develop it myself. The thing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about the midrange system was you could also prompt the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editor. I.E. building a batch file. I'm working on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uture releas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ed you to note not all DOS commands are included, only the most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DOS commands. Anyway the most frequently used by myself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on the program or if I've missed a command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promptable, drop me a note outli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*************************************************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mpt +bw    - Disable the Color Monito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t -bw    - Enable the Color Monitor Functions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t -p     - Print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t ?      - List Command Prompt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t &lt;cmd&gt;  - Prompt Comman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vailable are:     1. ATTRIB    6.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 BACKUP    7.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 RESTORE   8.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. COPY      9.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. XCOPy    10. Additional Cmds wit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ll the Promptable commands and parameters for Command Prom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in PRMPT [ENTER]  Will list the above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n: prmpt format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creen with the paramaters needed to execute this command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in the blanks for the parameters and switches you need.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are included on the first screen. If you require the addt'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hit the F4 key and they will show up. The F4 ke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all the command screens, just the ones that need extra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the command has some obscure switches the majority of peopl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. This is so as not to clutter the screen and make it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all Options for all scre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- INDIVIDUAL FIELD HELP. a description of the field,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valid values. This help is contained in the PRMPT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If this file is missing the help function is no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- DOS HELP. The DOS Online help for the particular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isplayed. For DOS 5.0 and up Users Only.  If you nee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 on Online Help, Please refer to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-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- ADDITIONAL COMMAND PARAMETERS (if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- PROCESS COMMAND. Will construct the command line with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pecified and execut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- DISPLAY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 - SHOW COMMAND. Will construct the command line with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pecified and will display the command line on a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viewing, This is how the command line would have to lo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ere typing it in from a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****************************************************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unique directory - cmdpr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CMDPR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nzip or copy the files into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UNZIP A:CMDPRMPT.ZIP C:CMDPR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 need to include this new directory in to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: use the PRMPT PATH to change for now and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statment in your AUTOEXEC.BAT file to make it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you are to be using the prompter frequentl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place the directory toward the beginning of the path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file updates being done through out the proces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much faster if the directory is found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/FILE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T001.EXE  - ATTRIB               PMT007.EXE  -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002.EXE  - BACKUP               PMT008.EXE  -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003.EXE  - RESTORE              PMT009.EXE  -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004.EXE  - COPY                 PRMPT.EXE   - COMMAND PROM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005.EXE  - XCOPY                USG001.EXE  - SHAREWARE USG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006.EXE  - FORMAT               PRMPT.HLP   -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T.DOC   - Documentation        PRMPT.CTL   -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, for the sake of disk space, delete the programs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n't use. For example.. DOS 6.0 and up users BACKUP/RESTO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used. So why let PMT002.EXE and PMT003.EXE set around on you hard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up precious space, get rid of them. Or if you find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 command get rid of the PMT001.EXE file. Use the above list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don't want to get rid of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T.EXE, PRMPT.HLP, PRMPT.CTL, USG001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er will run if you eliminate the PRMPT.HLP file but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unction will not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er will NOT run if you get rid of the PRMPT.EXE or the USG0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e PRMPT.CTL file will be automatically rebuilt but at default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w (SEE COMMAND DEACTIVATION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files PMT001.EXE, PMT002.EXE ect.. will only run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y the Command Prompter (PR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familiar with the DOS Command PROMPT - it chang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ppearance. I have problems sometimes when calling PRMPT &lt;cm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usually do is type: PROMPT COPY this causes the command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this prompt&gt; real confusing. For this reason I hav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named the PRMPT.EXE file to P.EXE and now prmpt m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 &lt;cm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***************************************************************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to explain any special nuances of the comman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 Command. - Instead of making you type ins the full switc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rning on/off the individual attributes (hidden,system 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 only make you specify the +/- on/off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 the correct attrib specifier according to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ommand - Like I said above the initial parameters displaye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sic parameters needed to execute the command.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ther parameters use the F4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Command   - This is the one you really need to understand.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commands once you hit the process command key (F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mmand is executed. With the PATH Comm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y to actually change the environment while within a pg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requires the following.  COMMAND PROMPTER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.BAT file CPPATH.BAT that will reflect the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 on the command screen. You will nee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CPPATH.BAT file before the changes specified ar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effect. This is important again you need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PPATH.BAT file before the changes to your path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mpter will remind you of this when you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in 2 ways. 1 - A screen will appear tel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process the CPPATH.BAT file and 2.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d to the screen, telling you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Prompting the PATH command the initial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flect your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INSERT between search paths simply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type in the additional path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c:\path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c:\path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c:\path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y you wish to insert path4 between path2 and p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c:\path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c:\path2;c:path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c:\path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 with it you'll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/PKUNZIP - These were created for PKZIP 2.0 and PKUNZIP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later versions of PKZIP/PKUNZIP. If PKW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ed the same switches you can be s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face will still work, you may just not g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dditional features of the new PK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register your copy you can be sure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a additional release of COMMAND PROMPTER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hanges when and if PKWARE releases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you have a file FILE1.TXT on drive A: in a directory called TS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say you want to copy this file to your C: drive and put i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alled PRODDIR. You would do so utilizing COMMAND PROM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MPT COPY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in scree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...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..... \TS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.. FILE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....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..... \PRO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- Will now copy the file from the A drive directory to the C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s assume your current directory is the TSTDIR on drive A: you coul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creen as su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.. FILE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....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..... \PRO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5 - Will copy the file from your current directory TSTDI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DIR directory on your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lets assume the file FILE2.TXT is on the C: drive in a di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, and you want to copy it to another dir called ACCN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he file in ACCNT to be named AR.DOC, Lets assume the curren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ACC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..... \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.. FILE2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.. A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************************************************************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EACTIVATIONS/REACTIVATIONS  NUSIANCE COMMERC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****  Please NOTE  ****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version of COMMAND PROMPTER. As such it was writ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nnoying features, geared toward getting you, the END Us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the registered version. (for a very modest f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notable of these features is the COMMAND DE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after a certain amount of use of a particular command,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R will DEACTIVATE the command from COMMAND PROMPTER for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COMMAND PROMPTER will not allow you to promp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hru COMMAND PROMPTER until; You use other commands X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s. (The deactivation notice will notifiy you of the oth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required). for example.. Lets say the COPY command is DEACTIV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notified when you try to prompt the command, that it is de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ust successfully prompt some other command(s) 7 times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UCCESSFULLY prompt someother command 7 times befo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R will reactivate the command for usage through COMMAND PROM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you will know if a command has been reactivated is to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has been REACTIVATED a screen will come up telling you that it i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vailable for prompting thru COMMAND PROMPTER it will also notif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imes you will be allowed to prompt the command again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gain D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has not yet been REACTIVATED a screen will come up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t you have not yet met the other command usage requirmen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you of the number of times you still have to use other command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at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add insult to injury (so to speak) on top of this DEACTIVA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ATION feature of the shareware version, we have added a tim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se DEACTIVATION/REACTIVATION notices. I.E. Say you get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ION notice, this notice will be presented for 60 seconds, T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inute of your time, it is there to remind you of the tim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ed in developing the application you are obviously utiliz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ing you to do the right thing and purchase the registered version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ing you that the registered version will not annoy you and stea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time with command DEACTIVATION and NUSIANCE commerc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factor gets progressivly worse the more the COMMAND PROMP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d. I.E. After 100 uses the time may be 90 seconds instead of just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factor is also built into the Command STILL DEACTIVATED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a point (much less) the Command REACTIVATED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re is also a COMMAND PROMPTER GERERAL USAGE Notice. Randoml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-50 times you utilize COMMAND PROMPTER, you will get a notice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ow many times you have utilized the Prompter, and again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actor depending on the usage, also lengthens with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ese functions are geared to getting you to purch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COMMAND PROMPTER.  The initial settings are se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o you will get plenty of use before the command DEACTIV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The DEACTIVATIONS are meant to make you go back to the ol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ping in the command and parameters and switches manually, thus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e the convience and usefullness of COMMAND PROMPTER,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ing you to purchase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***** **** At a Command Deactivation, or a Command STILL De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, you may still have a chance to prompt the command IF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the order form (F8). This will allow you to continue and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*****************************************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advantage to registering your version of COMMAND PROMP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noying nuisance commercials and Command Deactivations, the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way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ote the shareware version does no ver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ered in the fields. It just tryes to construct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hat ever you enter in the fields, this could cause un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 The registered version verifies all the fields you enter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the registered version you will have the ability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command from the SHOW COMMAND Screen (F10), this will 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free form change the line, or add the |MORE or to redirec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es or printer &gt;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importantly by purchasing the registered versio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e shareware concept. This encourages other auth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pplications and release them via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**************************************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HAREWARE Register this copy TODAY.    COMMAND PRMOP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c) Rct Software 1993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only 12$ to:  Rct Software                11/93  Div of NJ10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pt J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161 Lake Eleanor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buque, IA  5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 your copy, you will receive the most cur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MPTER, which will include many more Command Parame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mpt. Plus all those pesky commercials and Command Deacti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liminated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drop us a note, let us know you likes/dislik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dditional Commands you would like to be promptable ec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.....:_____________________________________   Date __/__/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.: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....: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...:________________________ Zip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...:(___) ___-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y..........:______    Specify Diskettes size and density 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Ea.....:$12.00      3.5 Diskettes add 1$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.....:$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........:$__________   IA Residents Add 5% Sales Ta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